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7, Section 33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Road to Newton: The Law of Universal Gravitati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tolemic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rystalline Spher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mpyre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centr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iocentr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tonian System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Fill in the Blank: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__________________ Published a book in 1543 renewing and modernizing the study of anatomy, challenging the findings of the 2</w:t>
      </w:r>
      <w:r>
        <w:rPr>
          <w:rFonts w:cs="Bell MT" w:ascii="Bell MT" w:hAnsi="Bell MT"/>
          <w:sz w:val="24"/>
          <w:vertAlign w:val="superscript"/>
        </w:rPr>
        <w:t>nd</w:t>
      </w:r>
      <w:r>
        <w:rPr>
          <w:rFonts w:cs="Bell MT" w:ascii="Bell MT" w:hAnsi="Bell MT"/>
          <w:sz w:val="24"/>
        </w:rPr>
        <w:t xml:space="preserve"> century philosopher, Gal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Published a book in 1628 establishing the continual circulation of blood through arteries and vein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__________________ Used the newly invented microscope to discover capillari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__________________ Using the microscope, studied the intricacies of the human body and published drawings in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Greek philosopher on whom most of the conception of the universe was based before the scientific revolut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__________________ Polish German scientist who advanced the heliocentric in the 16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__________________ 16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scientist who challenged Copernican theor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German scientist who advanced the three laws of planetary mot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Italian astronomer whose use of the telescope to examine the cosmos and whose experiments concerning gravity revolutionized scienc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>__________________ English scientist whose theory of universal gravitation led to institutionalized science and revolutionary scientific advancements by th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Frenchman who invented a rudimentary steam engine in 1681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Inventor of the steam engine as we know it toda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__________________ French mathematician who struggled with the gap growing between natural science and Christianity. 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33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Because of their relationships to mathematics, which two forms of science underwent rapid development in the 17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Besides observation, why did most philosophers describe the objects in the cosmos as being of different material and quality from the earth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ould the conclusions drawn by Galileo about the material makeup of the cosmos strike a terrifying blow at all earlier philosophy and theology, and result in his persecutio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Describe the practical advancements made by European society as a result of the discoveries of Newton and the Scientific Revolution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 xml:space="preserve">Select one sentence from the final section of Sec. 33 that you feel best sums up the intellectual dilemma that humanity faced as a result of the Scientific Revolution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eastAsia="Calibri" w:cs="Bell MT"/>
          <w:sz w:val="24"/>
          <w:szCs w:val="22"/>
        </w:rPr>
      </w:pPr>
      <w:r>
        <w:rPr>
          <w:rFonts w:eastAsia="Calibri" w:cs="Bell MT" w:ascii="Bell MT" w:hAnsi="Bell MT"/>
          <w:sz w:val="24"/>
          <w:szCs w:val="22"/>
        </w:rPr>
      </w:r>
    </w:p>
    <w:p>
      <w:pPr>
        <w:pStyle w:val="Normal"/>
        <w:rPr>
          <w:rFonts w:ascii="Bell MT" w:hAnsi="Bell MT" w:eastAsia="Calibri" w:cs="Bell MT"/>
          <w:szCs w:val="22"/>
        </w:rPr>
      </w:pPr>
      <w:r>
        <w:rPr>
          <w:rFonts w:eastAsia="Calibri" w:cs="Bell MT" w:ascii="Bell MT" w:hAnsi="Bell MT"/>
          <w:szCs w:val="22"/>
        </w:rPr>
      </w:r>
    </w:p>
    <w:p>
      <w:pPr>
        <w:pStyle w:val="Normal"/>
        <w:rPr>
          <w:rFonts w:ascii="Bell MT" w:hAnsi="Bell MT" w:eastAsia="Calibri" w:cs="Bell MT"/>
          <w:szCs w:val="22"/>
        </w:rPr>
      </w:pPr>
      <w:r>
        <w:rPr>
          <w:rFonts w:eastAsia="Calibri" w:cs="Bell MT" w:ascii="Bell MT" w:hAnsi="Bell MT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DEBATE--The scientific revolution had repercussions far beyond the realm of pure science.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469900</wp:posOffset>
                </wp:positionV>
                <wp:extent cx="2419350" cy="1123315"/>
                <wp:effectExtent l="158115" t="73025" r="271145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23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271-2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4.5pt;margin-top:37pt;width:190.45pt;height:88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271-28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7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09-11-13T16:18:00Z</dcterms:modified>
  <cp:revision>6</cp:revision>
  <dc:subject/>
  <dc:title>Name: ___________________________</dc:title>
</cp:coreProperties>
</file>